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749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626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Hydro- Mechanical types of fuel systems that have been used on diesel engines for trucks, busses and highway tractors. The student(s) will be taught the purpose construction and operation of the Inline port helix metering pump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 Students will learn about Gasoline fuel injection and alternate fuels used as well for light, medium and heavy duty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 characteristics and properties of diesel fuel.</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types of medium duty and heavy duty mechanical fuel injection systems used for on highway truck and coach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scribe the Construction and operation of the low pressure supply and the high pressure delivery components of the different styles and makes of the mechanical fuel injection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Perform the recommended testing for the low pressure supply components according to manufacturer procedure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Perform the recommended procedures for testing the high pressure side of the fuel injection systems including fuel injectors and fuel injection pump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Perform proper removal and installation of the fuel injectors and fuel injection pumps according to the manufacturer’s specifications.</w:t>
            </w:r>
          </w:p>
          <w:p>
            <w:pPr>
              <w:pStyle w:val="Normal"/>
              <w:rPr>
                <w:rFonts w:ascii="Arial" w:hAnsi="Arial" w:cs="Arial"/>
                <w:bCs/>
              </w:rPr>
            </w:pPr>
            <w:r>
              <w:rPr>
                <w:rFonts w:cs="Arial" w:ascii="Arial" w:hAnsi="Arial"/>
                <w:bCs/>
              </w:rPr>
            </w:r>
          </w:p>
        </w:tc>
      </w:tr>
      <w:tr>
        <w:trPr>
          <w:trHeight w:val="81"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lain the fundamental differences of the Partial Authority and the Full Authority electronic fuel injection systems and the basic component changes involved in each syst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Fuel and Alternate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Mechanical in-line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Gasoline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artial Authority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Mechanical Injector Principle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Proper Test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Alternate fuels and fue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 or TEXT Books: </w:t>
            </w:r>
          </w:p>
          <w:p>
            <w:pPr>
              <w:pStyle w:val="Normal"/>
              <w:rPr>
                <w:rFonts w:ascii="Arial" w:hAnsi="Arial" w:cs="Arial"/>
                <w:b/>
                <w:b/>
              </w:rPr>
            </w:pPr>
            <w:r>
              <w:rPr>
                <w:rFonts w:cs="Arial" w:ascii="Arial" w:hAnsi="Arial"/>
                <w:b/>
              </w:rPr>
            </w:r>
          </w:p>
          <w:p>
            <w:pPr>
              <w:pStyle w:val="Normal"/>
              <w:rPr/>
            </w:pPr>
            <w:r>
              <w:rPr>
                <w:rFonts w:cs="Arial" w:ascii="Arial" w:hAnsi="Arial"/>
              </w:rPr>
              <w:t>Medium/Heavy Duty Truck Engines, Fuel and Computerized Management Systems, 4</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Author: Sean Bennet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3 Ring Binder, pens, pencils, paper and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 w:val="23"/>
          <w:szCs w:val="23"/>
        </w:rPr>
      </w:pPr>
      <w:r>
        <w:rPr>
          <w:rFonts w:cs="Arial" w:ascii="Arial" w:hAnsi="Arial"/>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6:00Z</dcterms:created>
  <dc:creator>Lopez Vj</dc:creator>
  <dc:description/>
  <dc:language>en-US</dc:language>
  <cp:lastModifiedBy>Julie Thom</cp:lastModifiedBy>
  <cp:lastPrinted>2010-05-31T15:05:00Z</cp:lastPrinted>
  <dcterms:modified xsi:type="dcterms:W3CDTF">2015-06-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